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731"/>
        <w:gridCol w:w="2867"/>
        <w:gridCol w:w="1985"/>
      </w:tblGrid>
      <w:tr>
        <w:trPr>
          <w:trHeight w:val="1883" w:hRule="exact"/>
        </w:trPr>
        <w:tc>
          <w:tcPr>
            <w:tcW w:w="928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П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30.01.2020 № 37-П «Об утверждении </w:t>
        <w:br/>
        <w:t xml:space="preserve">Порядка предоставления грантов в форме субсидий из областного бюджета социально ориентированным некоммерческим организациям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победителям конкурсного отбора на реализацию </w:t>
        <w:br/>
        <w:t>социально значимых проектов (инициатив)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30.01.2020 № 37-П «Об утверждении Порядка предоставления грантов </w:t>
        <w:br/>
        <w:t xml:space="preserve">в форме субсидий из областного бюджета социально ориентированным некоммерческим организациям – победителям конкурсного отбора </w:t>
        <w:br/>
        <w:t>на реализацию социально значимых проектов (инициатив)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.01.1996 № 7-ФЗ </w:t>
        <w:br/>
        <w:t xml:space="preserve">«О некоммерческих организациях», государственн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ировской области «Содействие развитию гражданского общества и реализация государственной национальной политики», утвержденной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, Правительство Кировской области ПОСТАНОВЛЯЕТ: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Порядке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</w:t>
        <w:br/>
        <w:t xml:space="preserve">на реализацию социально значимых проектов (инициатив), утвержденном вышеуказанным постановлением,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300" w:before="720" w:after="0"/>
        <w:ind w:hanging="0"/>
        <w:rPr>
          <w:b/>
          <w:b/>
        </w:rPr>
      </w:pPr>
      <w:r>
        <w:rPr/>
        <w:t xml:space="preserve">Губернатор </w:t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14" w:right="624" w:gutter="0" w:header="397" w:top="1134" w:footer="6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85&amp;dst=4618" TargetMode="External"/><Relationship Id="rId3" Type="http://schemas.openxmlformats.org/officeDocument/2006/relationships/hyperlink" Target="https://login.consultant.ru/link/?req=doc&amp;base=LAW&amp;n=453316&amp;dst=511" TargetMode="External"/><Relationship Id="rId4" Type="http://schemas.openxmlformats.org/officeDocument/2006/relationships/hyperlink" Target="https://login.consultant.ru/link/?req=doc&amp;base=RLAW240&amp;n=217056&amp;dst=100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6:00Z</dcterms:created>
  <dc:creator>Машинописное бюро</dc:creator>
  <dc:description/>
  <cp:keywords/>
  <dc:language>en-US</dc:language>
  <cp:lastModifiedBy>422</cp:lastModifiedBy>
  <cp:lastPrinted>2024-01-15T14:14:00Z</cp:lastPrinted>
  <dcterms:modified xsi:type="dcterms:W3CDTF">2024-02-12T10:04:00Z</dcterms:modified>
  <cp:revision>9</cp:revision>
  <dc:subject/>
  <dc:title> </dc:title>
</cp:coreProperties>
</file>